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高分子化学与物理、物理化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胡建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隋国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李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东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宋溪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国林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茆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吴姝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开来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7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明微楼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01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孟庆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4:00Z</dcterms:created>
  <dc:creator>user</dc:creator>
  <dc:description/>
  <dc:language>en-US</dc:language>
  <cp:lastModifiedBy>'暖暖</cp:lastModifiedBy>
  <dcterms:modified xsi:type="dcterms:W3CDTF">2024-05-23T09:3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