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、无机化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欣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化学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大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振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导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鑫源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3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</w:t>
            </w:r>
            <w:bookmarkEnd w:id="0"/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策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东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7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雪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Lenovo</cp:lastModifiedBy>
  <dcterms:modified xsi:type="dcterms:W3CDTF">2025-05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