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308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机化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理化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析化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伍平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赣江创新研究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学石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英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佟静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放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旭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孟楠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莹莹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:30—10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叶霞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1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秀佳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3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晨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尧钥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:00</w:t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微楼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旭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Administrator</cp:lastModifiedBy>
  <dcterms:modified xsi:type="dcterms:W3CDTF">2024-05-23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DA42D1D9846FA9A380B28781ABB3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