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、无机化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国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朝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振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大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:30-9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笑晨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 xml:space="preserve">9:30-10:30 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宇轩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 xml:space="preserve">10:30-11:30 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微楼</w:t>
            </w:r>
            <w:r>
              <w:rPr>
                <w:sz w:val="28"/>
                <w:szCs w:val="28"/>
              </w:rPr>
              <w:t xml:space="preserve">341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晓雪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2:00Z</dcterms:created>
  <dc:creator>user</dc:creator>
  <dc:description/>
  <dc:language>en-US</dc:language>
  <cp:lastModifiedBy>Administrator</cp:lastModifiedBy>
  <dcterms:modified xsi:type="dcterms:W3CDTF">2024-05-23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8D71CFAADCE8D565486644D0FC8F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