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化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旭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洪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大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黎妮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光达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:0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讯会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3-578-4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婷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PC</cp:lastModifiedBy>
  <cp:lastPrinted>2022-05-19T16:54:00Z</cp:lastPrinted>
  <dcterms:modified xsi:type="dcterms:W3CDTF">2022-05-20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B0D01C8B453EB819BB2245BCF744</vt:lpwstr>
  </property>
  <property fmtid="{D5CDD505-2E9C-101B-9397-08002B2CF9AE}" pid="3" name="KSOProductBuildVer">
    <vt:lpwstr>2052-11.1.0.10314</vt:lpwstr>
  </property>
</Properties>
</file>