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分子化学与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6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思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科学院沈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用生态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雪娇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国科学院沈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用生态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崔忠凯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南方医科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生导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张维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明微楼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赵钦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2:00Z</dcterms:created>
  <dc:creator>user</dc:creator>
  <dc:description/>
  <cp:keywords/>
  <dc:language>en-US</dc:language>
  <cp:lastModifiedBy>LN U</cp:lastModifiedBy>
  <dcterms:modified xsi:type="dcterms:W3CDTF">2025-05-21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